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ОГО  ПОСЕЛЕНИЯ НИКОЛЬСКОЕ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МЕШКОВСКИЙ РАЙОН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6"/>
              <w:ind w:right="43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ind w:right="34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 Никольское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right="30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12.08. 2013 года                                                                                                № 27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16"/>
              <w:ind w:right="30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Никольское Рамешковского района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435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основании Федерального закона от 07.12.2011 N 416-ФЗ "О водоснабжении и водоотведении"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eastAsia="ru-RU"/>
              </w:rPr>
              <w:t>Устава   сельского поселения  Никольско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4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твердить схему водоснабжения и водоотведения   сельского поселения Никольское  согласно Приложения.</w:t>
            </w:r>
          </w:p>
          <w:p>
            <w:pPr>
              <w:pStyle w:val="Style16"/>
              <w:ind w:right="43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ind w:left="0" w:right="435" w:hanging="0"/>
              <w:jc w:val="both"/>
              <w:rPr/>
            </w:pPr>
            <w:r>
              <w:rPr>
                <w:rFonts w:cs="Arial" w:ascii="Arial" w:hAnsi="Arial"/>
              </w:rPr>
              <w:t xml:space="preserve">2.Настоящее постановление подлежит обязательному </w:t>
            </w:r>
            <w:bookmarkStart w:id="0" w:name="sub_5"/>
            <w:r>
              <w:rPr>
                <w:rFonts w:cs="Arial" w:ascii="Arial" w:hAnsi="Arial"/>
              </w:rPr>
              <w:t>обнародованию в центре по обнародованию нормативно правовых актов в  администрации сельского поселения Никольское и на официальном сайте администрации Рамешковского района.</w:t>
            </w:r>
          </w:p>
          <w:p>
            <w:pPr>
              <w:pStyle w:val="Normal"/>
              <w:ind w:right="435" w:hanging="0"/>
              <w:jc w:val="both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</w:rPr>
              <w:t>3.Контроль исполнения настоящего постановления возложить на  заместителя главы администрации сельского поселения Никольское Уткину Н.В.</w:t>
            </w:r>
          </w:p>
          <w:p>
            <w:pPr>
              <w:pStyle w:val="Normal"/>
              <w:ind w:right="4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становление вступает в силу со дня его подписания.</w:t>
            </w:r>
          </w:p>
          <w:p>
            <w:pPr>
              <w:pStyle w:val="TextBodyIndent"/>
              <w:ind w:left="283" w:right="333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30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сельского поселения Никольское:                       В.В.Суворова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31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верждено</w:t>
            </w:r>
          </w:p>
          <w:p>
            <w:pPr>
              <w:pStyle w:val="Style16"/>
              <w:ind w:right="31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становлением   </w:t>
            </w:r>
          </w:p>
          <w:p>
            <w:pPr>
              <w:pStyle w:val="Style16"/>
              <w:ind w:right="315" w:hanging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и сельского</w:t>
            </w:r>
          </w:p>
          <w:p>
            <w:pPr>
              <w:pStyle w:val="Style16"/>
              <w:ind w:right="315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еления Никольское №27  от 12.08.201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Style16"/>
              <w:ind w:right="3219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1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Никольское является: Федеральный закон от 07.12.2011 N 416-ФЗ "О водоснабжении и водоотведении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Общее положения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водоотведение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водоподготовка - обработка воды, обеспечивающая  ее использование в качестве питьевой или технической воды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ind w:right="333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ind w:right="333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3  Пояснительная записка .</w:t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ind w:right="32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333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0"/>
              <w:gridCol w:w="816"/>
              <w:gridCol w:w="705"/>
              <w:gridCol w:w="705"/>
              <w:gridCol w:w="705"/>
              <w:gridCol w:w="816"/>
              <w:gridCol w:w="816"/>
              <w:gridCol w:w="816"/>
              <w:gridCol w:w="816"/>
              <w:gridCol w:w="597"/>
              <w:gridCol w:w="705"/>
              <w:gridCol w:w="705"/>
              <w:gridCol w:w="705"/>
              <w:gridCol w:w="426"/>
            </w:tblGrid>
            <w:tr>
              <w:trPr>
                <w:trHeight w:val="240" w:hRule="atLeast"/>
              </w:trPr>
              <w:tc>
                <w:tcPr>
                  <w:tcW w:w="100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I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V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II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верь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10,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9,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4,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,1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,2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,7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,3</w:t>
                  </w:r>
                </w:p>
              </w:tc>
              <w:tc>
                <w:tcPr>
                  <w:tcW w:w="8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,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,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1,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-6,6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ind w:right="-6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е поселение Никольское  находится в зоне достаточного увлажнения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2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432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72"/>
              <w:gridCol w:w="675"/>
              <w:gridCol w:w="675"/>
              <w:gridCol w:w="570"/>
              <w:gridCol w:w="480"/>
              <w:gridCol w:w="675"/>
              <w:gridCol w:w="645"/>
              <w:gridCol w:w="786"/>
              <w:gridCol w:w="786"/>
              <w:gridCol w:w="786"/>
              <w:gridCol w:w="675"/>
              <w:gridCol w:w="675"/>
              <w:gridCol w:w="730"/>
              <w:gridCol w:w="482"/>
              <w:gridCol w:w="120"/>
            </w:tblGrid>
            <w:tr>
              <w:trPr/>
              <w:tc>
                <w:tcPr>
                  <w:tcW w:w="16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Месяц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I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Ш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-4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V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696" w:leader="none"/>
                    </w:tabs>
                    <w:ind w:right="-16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IX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XI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390" w:leader="none"/>
                    </w:tabs>
                    <w:ind w:left="-45" w:right="-4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,8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-45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,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,0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4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,7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,9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,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,1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602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512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идрографическая сеть сельского поселения Никольское развита хорошо. Основной рекой района и сельского  поселения Никольское является река Медведица. Менее значительная река Тресн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сельского поселения Никольское 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2394"/>
              <w:gridCol w:w="1978"/>
              <w:gridCol w:w="1037"/>
              <w:gridCol w:w="1046"/>
              <w:gridCol w:w="1311"/>
              <w:gridCol w:w="975"/>
              <w:gridCol w:w="1174"/>
            </w:tblGrid>
            <w:tr>
              <w:trPr>
                <w:tblHeader w:val="true"/>
              </w:trPr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ра до устья (км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Общая длина притоков менее 10 км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Угличское водохранилище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39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Тресна</w:t>
                  </w:r>
                </w:p>
              </w:tc>
              <w:tc>
                <w:tcPr>
                  <w:tcW w:w="197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едведица (лв.)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3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ind w:left="-9845"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Style16"/>
              <w:ind w:right="711" w:hanging="0"/>
              <w:jc w:val="both"/>
              <w:rPr/>
            </w:pPr>
            <w:bookmarkStart w:id="2" w:name="YANDEX_54"/>
            <w:bookmarkEnd w:id="2"/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район  и сельское поселение Никольское  относится к центральному гидрогеологическому району, подрайону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 горизонтов . Воды всех </w:t>
            </w:r>
            <w:bookmarkStart w:id="6" w:name="YANDEX_58"/>
            <w:bookmarkEnd w:id="6"/>
            <w:r>
              <w:rPr>
                <w:rFonts w:cs="Arial" w:ascii="Arial" w:hAnsi="Arial"/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Для водоснабжения в районе используются, в основном, воды верхнекаменноугольных отложений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50 до 100 м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остав   сельского поселения Никольское входят 12 населённых пунктов 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Никольское – 1 скважина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3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right="30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ind w:right="306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3184"/>
              <w:gridCol w:w="2522"/>
              <w:gridCol w:w="2122"/>
              <w:gridCol w:w="1549"/>
            </w:tblGrid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населенного пункт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озяйств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доснабжение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изованно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одцы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 Никольское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Шелом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Фил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Ильин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Слободих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Денис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Мохнецы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Туче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Погорелец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Константин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.Сырк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д.Язвиц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30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</w:tbl>
          <w:p>
            <w:pPr>
              <w:pStyle w:val="Normal"/>
              <w:ind w:righ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ind w:right="711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развития системы водоснабжения сельского поселения Никольское на первую очередь строительства предусмотрены следующие мероприятия: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блочных водоочистных сооружений, производительностью 1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/сут, на площадках водозаборных сооружений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ля развития системы водоснабжения  сельского поселения Никольское на расчетный срок предусмотрено: </w:t>
            </w:r>
          </w:p>
          <w:p>
            <w:pPr>
              <w:pStyle w:val="Style16"/>
              <w:ind w:right="71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     водопроводных сетей из полиэтилена Ду 63 -110 мм с. Никольское;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новых и замена старых приборов учета водопотребления.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гидрантов  в помещении гаража для пожарной машины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</w:r>
          </w:p>
          <w:tbl>
            <w:tblPr>
              <w:tblW w:w="932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1985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а 01.01.2013,</w:t>
                  </w:r>
                </w:p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м3/сут, на 01.01.2012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306" w:hanging="0"/>
                    <w:jc w:val="both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икольское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15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06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12,9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ind w:right="306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124,4</w:t>
                  </w:r>
                </w:p>
              </w:tc>
            </w:tr>
          </w:tbl>
          <w:p>
            <w:pPr>
              <w:pStyle w:val="Style16"/>
              <w:ind w:right="3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16"/>
              <w:ind w:right="3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. Водоотведение (канализация)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усматривается строительство канализационных сетей и очистных сооружений полной биологической очистки сточных вод в с. Никольское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ачестве очистных сооружений предлагается использовать установки биологической очистки сточных вод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выборе места для площадки очистных сооружений необходимо учитывать следующие требования: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упление сточных вод на сооружения следует обеспечить по возможности самотеком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рритория площадки не должна быть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tabs>
                <w:tab w:val="clear" w:pos="708"/>
                <w:tab w:val="left" w:pos="10200" w:leader="none"/>
              </w:tabs>
              <w:ind w:right="71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tabs>
                <w:tab w:val="clear" w:pos="708"/>
                <w:tab w:val="left" w:pos="10080" w:leader="none"/>
                <w:tab w:val="left" w:pos="1020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tabs>
                <w:tab w:val="clear" w:pos="708"/>
                <w:tab w:val="left" w:pos="10080" w:leader="none"/>
                <w:tab w:val="left" w:pos="1020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можность использовать органические осадки из системы в качестве удобрения;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Разработка проектно-сметной документации  на  строительство новых канализационных сетей и сооружений;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троительство канализационных сетей и очистных сооружений полной биологической очистки в с. Никольское</w:t>
            </w:r>
          </w:p>
          <w:p>
            <w:pPr>
              <w:pStyle w:val="Style16"/>
              <w:tabs>
                <w:tab w:val="clear" w:pos="708"/>
                <w:tab w:val="left" w:pos="10080" w:leader="none"/>
              </w:tabs>
              <w:ind w:right="31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Style16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Style16"/>
              <w:snapToGrid w:val="false"/>
              <w:ind w:right="30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6" w:hanging="0"/>
        <w:jc w:val="both"/>
        <w:rPr/>
      </w:pPr>
      <w:r>
        <w:rPr/>
      </w:r>
    </w:p>
    <w:sectPr>
      <w:type w:val="nextPage"/>
      <w:pgSz w:w="11906" w:h="16838"/>
      <w:pgMar w:left="1134" w:right="2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win</dc:creator>
  <dc:description/>
  <dc:language>en-US</dc:language>
  <cp:lastModifiedBy>win</cp:lastModifiedBy>
  <cp:lastPrinted>2013-08-19T09:15:00Z</cp:lastPrinted>
  <dcterms:modified xsi:type="dcterms:W3CDTF">2013-08-19T05:17:00Z</dcterms:modified>
  <cp:revision>21</cp:revision>
  <dc:subject/>
  <dc:title/>
</cp:coreProperties>
</file>